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5 / 2016</w:t>
      </w:r>
      <w:r>
        <w:rPr>
          <w:rFonts w:cs="Arial" w:ascii="Arial" w:hAnsi="Arial"/>
        </w:rPr>
        <w:t xml:space="preserve">     </w:t>
        <w:tab/>
        <w:tab/>
      </w:r>
      <w:r>
        <w:rPr>
          <w:rFonts w:cs="Arial" w:ascii="Arial" w:hAnsi="Arial"/>
          <w:u w:val="single"/>
        </w:rPr>
        <w:t>D</w:t>
      </w:r>
      <w:r>
        <w:rPr>
          <w:rFonts w:cs="Arial" w:ascii="Arial" w:hAnsi="Arial"/>
          <w:b/>
          <w:u w:val="single"/>
        </w:rPr>
        <w:t>ate of Order: 17 / 11 / 2016</w:t>
      </w:r>
    </w:p>
    <w:p>
      <w:pPr>
        <w:pStyle w:val="Normal"/>
        <w:ind w:left="-374" w:firstLine="1814"/>
        <w:jc w:val="both"/>
        <w:rPr/>
      </w:pPr>
      <w:r>
        <w:rPr>
          <w:rFonts w:cs="Arial" w:ascii="Arial" w:hAnsi="Arial"/>
          <w:b/>
        </w:rPr>
        <w:t>SH. VISHESH GARG,</w:t>
      </w:r>
    </w:p>
    <w:p>
      <w:pPr>
        <w:pStyle w:val="Normal"/>
        <w:ind w:left="-374" w:firstLine="1814"/>
        <w:jc w:val="both"/>
        <w:rPr>
          <w:rFonts w:ascii="Arial" w:hAnsi="Arial" w:cs="Arial"/>
          <w:b/>
          <w:b/>
        </w:rPr>
      </w:pPr>
      <w:r>
        <w:rPr>
          <w:rFonts w:cs="Arial" w:ascii="Arial" w:hAnsi="Arial"/>
          <w:b/>
        </w:rPr>
        <w:t>B-XXIX-536/35,</w:t>
      </w:r>
    </w:p>
    <w:p>
      <w:pPr>
        <w:pStyle w:val="Normal"/>
        <w:ind w:left="-374" w:firstLine="1814"/>
        <w:jc w:val="both"/>
        <w:rPr>
          <w:rFonts w:ascii="Arial" w:hAnsi="Arial" w:cs="Arial"/>
          <w:b/>
          <w:b/>
        </w:rPr>
      </w:pPr>
      <w:r>
        <w:rPr>
          <w:rFonts w:cs="Arial" w:ascii="Arial" w:hAnsi="Arial"/>
          <w:b/>
        </w:rPr>
        <w:t>E-21, Hara Industrial Estate,</w:t>
      </w:r>
    </w:p>
    <w:p>
      <w:pPr>
        <w:pStyle w:val="Normal"/>
        <w:ind w:left="-374" w:firstLine="1814"/>
        <w:jc w:val="both"/>
        <w:rPr>
          <w:rFonts w:ascii="Arial" w:hAnsi="Arial" w:cs="Arial"/>
          <w:b/>
          <w:b/>
        </w:rPr>
      </w:pPr>
      <w:r>
        <w:rPr>
          <w:rFonts w:cs="Arial" w:ascii="Arial" w:hAnsi="Arial"/>
          <w:b/>
        </w:rPr>
        <w:t>Opposite Om Kanda,</w:t>
      </w:r>
    </w:p>
    <w:p>
      <w:pPr>
        <w:pStyle w:val="Normal"/>
        <w:ind w:left="-374" w:firstLine="1814"/>
        <w:jc w:val="both"/>
        <w:rPr>
          <w:rFonts w:ascii="Arial" w:hAnsi="Arial" w:cs="Arial"/>
          <w:b/>
          <w:b/>
        </w:rPr>
      </w:pPr>
      <w:r>
        <w:rPr>
          <w:rFonts w:cs="Arial" w:ascii="Arial" w:hAnsi="Arial"/>
          <w:b/>
        </w:rPr>
        <w:t>SUA Road, Industrial Area-C,</w:t>
      </w:r>
    </w:p>
    <w:p>
      <w:pPr>
        <w:pStyle w:val="Normal"/>
        <w:ind w:left="-374" w:firstLine="1814"/>
        <w:jc w:val="both"/>
        <w:rPr/>
      </w:pPr>
      <w:r>
        <w:rPr>
          <w:rFonts w:cs="Arial" w:ascii="Arial" w:hAnsi="Arial"/>
          <w:b/>
        </w:rPr>
        <w:t>VILLAGE: KANGANWAL,</w:t>
      </w:r>
    </w:p>
    <w:p>
      <w:pPr>
        <w:pStyle w:val="Normal"/>
        <w:ind w:left="-374" w:firstLine="1814"/>
        <w:jc w:val="both"/>
        <w:rPr>
          <w:rFonts w:ascii="Arial" w:hAnsi="Arial" w:cs="Arial"/>
        </w:rPr>
      </w:pPr>
      <w:r>
        <w:rPr>
          <w:rFonts w:cs="Arial" w:ascii="Arial" w:hAnsi="Arial"/>
          <w:b/>
        </w:rPr>
        <w:t xml:space="preserve">Ludhiana-141001.  </w:t>
        <w:tab/>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MS-3002958144/ MS 03-1889</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sz w:val="22"/>
          <w:szCs w:val="22"/>
        </w:rPr>
        <w:t>Sh. S.R. Jindal,  Authorised Representative</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r>
    </w:p>
    <w:p>
      <w:pPr>
        <w:pStyle w:val="Normal"/>
        <w:spacing w:lineRule="auto" w:line="480"/>
        <w:ind w:left="1440" w:hanging="0"/>
        <w:jc w:val="both"/>
        <w:rPr>
          <w:rFonts w:ascii="Arial" w:hAnsi="Arial" w:cs="Arial"/>
        </w:rPr>
      </w:pPr>
      <w:r>
        <w:rPr>
          <w:rFonts w:cs="Arial" w:ascii="Arial" w:hAnsi="Arial"/>
        </w:rPr>
        <w:tab/>
        <w:tab/>
        <w:tab/>
        <w:tab/>
        <w:tab/>
        <w:tab/>
      </w:r>
      <w:r>
        <w:rPr>
          <w:rFonts w:cs="Arial" w:ascii="Arial" w:hAnsi="Arial"/>
          <w:b/>
        </w:rPr>
        <w:t xml:space="preserve">…….….   </w:t>
      </w:r>
      <w:r>
        <w:rPr>
          <w:rFonts w:cs="Arial" w:ascii="Arial" w:hAnsi="Arial"/>
        </w:rPr>
        <w:t xml:space="preserve">RESPONDENTS </w:t>
      </w: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Estate (Special) Division,</w:t>
      </w:r>
    </w:p>
    <w:p>
      <w:pPr>
        <w:pStyle w:val="Normal"/>
        <w:ind w:left="1440" w:hanging="0"/>
        <w:jc w:val="both"/>
        <w:rPr>
          <w:rFonts w:ascii="Arial" w:hAnsi="Arial" w:cs="Arial"/>
        </w:rPr>
      </w:pPr>
      <w:r>
        <w:rPr>
          <w:rFonts w:cs="Arial" w:ascii="Arial" w:hAnsi="Arial"/>
          <w:sz w:val="22"/>
          <w:szCs w:val="22"/>
        </w:rPr>
        <w:t>PSPCL. Ludhiana.</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45 / 2016   dated 21.07.2016 was filed against order dated 04.07. 2016 of the Grievances Redressal Forum (Forum)   in case no: CG – 48 of 2016  deciding that the claim of  interest on Security (Consumption) of the petitioner at twice the SBI’s base rate prevalent on first  of April of the relevant year plus 2% is dismisse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11.201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C. S. Brar, Addl.  Superintending Engineer / Operation Estate (Special)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counsel submitted that the petitioner is having Medium Supply category connection, with sanctioned load of 91.940 KW and Contract Demand of 99.900 KVA at voltage of 0.415 KV.    The petitioner deposited Rs. 74250/- as Security with the respondent on 01.04.2010 in the office of Estate Division (Special), PSPCL, Ludhiana showing Advance Consumption Deposit (ACD) of Rs. 69000/-   plus (+) Rs. 5250/- as Meter Security and it was in the knowledge of the respondents that the petitioner has deposited lump sum security of Rs. 74250/- with the respondent at the time of taking connection.  The whole amount of security deposit of Rs. 74250/- qualifies for interest from the date of deposit (01.04.2010) as per Supply Code Regulation whereas the respondent has allowed interest on the amount Meter Security of Rs. 5250/- only and that too from the date of connection.  No body from respondent’s side (Operation or Audit), ever pointed out that the petitioner’s amount of security has been updated against sanctioned load of 91.940  KW for the last five years.   Moreover, there are no such rules that consumer should approach the respondents to allow interest yearly, whereas it is the duty of the respondents to allow due interest  yearly in the bill issued in the month of April but the respondents failed to do so.</w:t>
      </w:r>
    </w:p>
    <w:p>
      <w:pPr>
        <w:pStyle w:val="Normal"/>
        <w:spacing w:lineRule="auto" w:line="480"/>
        <w:ind w:left="1440" w:firstLine="1440"/>
        <w:jc w:val="both"/>
        <w:rPr>
          <w:rFonts w:ascii="Arial" w:hAnsi="Arial" w:cs="Arial"/>
        </w:rPr>
      </w:pPr>
      <w:r>
        <w:rPr>
          <w:rFonts w:cs="Arial" w:ascii="Arial" w:hAnsi="Arial"/>
        </w:rPr>
        <w:t xml:space="preserve">He further contended that the distribution licensee is required to pay interest at twice the SBI / PLR base rate plus 2% as per Regulation 17.4 of the Supply Code-2007  for the actual period of delay.   The respondents allowed interest of Rs. 35897/- from the date of connection (26.11.2010) to 31.03.2015 at single rate, whereas the petitioner sought interest at the double rate as per the provision of the rules of respondents itself and as such, the respondents allowed Rs. 2,27,816/- less amount as per rules.  If due to several software changes  taken place in the office of respondents and also due to mistake on the part of the respondents, it was not paid earlier, the deliberation is on the part of the respondents to issue accurate bills well in time for which he is liable to pay penal interest as per rules of the respondent’s itself.  When, the petitioner has deposited Rs. 74250/- on 01.04.2010 with the respondents through consolidated receipt, why the interest on partial  amount of Rs. 5250/- was paid, which shows deficiency in services of the respondents. In the end, he prayed to allow the peti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 xml:space="preserve">            Er. C. S. Brar, ASE, representing the respondents submitted that the petitioner is having Medium Supply  category connection bearing Account no:   MS 03 / 1889  with a sanctioned load of  91.940  KW and Contract Demand (CD) of 99.900 KVA at voltage 0.415 KV operating under Operation  Estate (Special) Division, Ludhiana.   The consumer applied for connection by depositing ACD of Rs. 69000/- and Meter Security of Rs. 5250 on 01.04.2010.  However, the connection was released on 26.11.2010.  The meter security was updated in account of the consumer but the ACD was not updated in the account of the petitioner and due to this, the consumer was not getting interest on ACD.   The consumer sought information under RTI  regarding interest on ACD and same was provided to him vide its Memo no: 1596 dated 17.11.2015.  The total interest from the date of connection i.e. 26.11.2010 to 31.03.2015, amounting to Rs. 35897/- was credited to the consumer (Rs. 27617/- vide SCA no: 01 / 47 / 155 dated 30.11.2015 and Rs. 8289/- vide SCA no: 1 / 77 / 115).  The consumer did not approach the respondent’s office from 2010 to till the date of RTI, regarding interest on ACD.    Had the petitioner, earlier approached the respondent’s office, the interest would have been credited to their account at an earlier stage.  As such, the claim of interest at double rate is not maintainable at the consumer did not approach their office for interest on ACD.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 xml:space="preserve">The case was represented before the Circle Dispute Settlement Committee which decided that the interest demanded by the consumer is not payable.  An appeal was filed before the Forum, but the petitioner could not get any relief. </w:t>
      </w:r>
    </w:p>
    <w:p>
      <w:pPr>
        <w:pStyle w:val="Normal"/>
        <w:spacing w:lineRule="auto" w:line="480"/>
        <w:ind w:left="1440" w:hanging="0"/>
        <w:jc w:val="both"/>
        <w:rPr/>
      </w:pPr>
      <w:r>
        <w:rPr>
          <w:rFonts w:cs="Arial" w:ascii="Arial" w:hAnsi="Arial"/>
        </w:rPr>
        <w:tab/>
        <w:tab/>
        <w:t xml:space="preserve">Justifying the delay in paying interest, he submitted that due to several changes in software, during the said period, the payment of interest to the consumer was mistakenly omitted and there was no deliberate attempt on the part of PSPCL.  However, when the consumer brought it  into the knowledge of PSPCL in 11 / 2015, the interest for the previous five years was credited to the consumer account without any further delay.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brief facts of the case are that the Petitioner is having Medium Supply Category Connection, released during 11 / 2010, with sanctioned load of 91.940 KW.  At the time of making application for new connection, the Petitioner, on 01.04.2010, deposited ACD amounting to Rs. 69,000/- and the meter security of Rs. 5250/-.  The Respondents updated the Meter Security in the Security Ledger which was also shown in monthly energy bills issued to the Petitioner but the amount of ACD was not updated.  The Respondents paid interest on the updated amount of meter security of Rs. 5250/- as per provisions contained in Regulation 17.1 of supply Code - 2007 but no interest was paid on the amount of ACD of Rs. 69,000/-, being not updated in records.  After the Petitioner sought information under RTI Act regarding his Security deposit, the Respondents updated his Security amount and paid interest on left-out amount of ACD from 22.11.2010 (the date of connection), which was corrected to be paid w.e.f. 01.04.2010 (the date of deposit) by Circle Dispute Settlement Committee (CDSC) / Forum, but his request for payment of penal interest on delayed payment, as provided in Supply Code – 2007, was rejected.</w:t>
      </w:r>
    </w:p>
    <w:p>
      <w:pPr>
        <w:pStyle w:val="Normal"/>
        <w:spacing w:lineRule="auto" w:line="480"/>
        <w:ind w:left="1440" w:firstLine="1440"/>
        <w:jc w:val="both"/>
        <w:rPr>
          <w:rFonts w:ascii="Arial" w:hAnsi="Arial" w:cs="Arial"/>
        </w:rPr>
      </w:pPr>
      <w:r>
        <w:rPr>
          <w:rFonts w:cs="Arial" w:ascii="Arial" w:hAnsi="Arial"/>
        </w:rPr>
        <w:t>The petitioner vehemently argued that only meter security of Rs. 5250/- was updated on which interest was paid whereas interest on ACD, amounting to Rs. 69,000/- was not given, which unintentionally remained unnoticed by the Petitioner.  When this lapse came to his notice, he sought information under RTI Act, after which the Respondents paid simple interest on ACD from the date of connection i.e. 26.11.2010, which was later on corrected to be paid w.e.f. 01.04.2010 (the date of deposit) by the CDSC / Forum but rejected his appeal for penal interest as per provisions of Supply Code, on the plea that the Respondents were paying interest on the security ( meter) every year and as such the Petitioner was aware about the interest payable to him but had never approached the office of Respondents for bringing the facts into its notice regarding nonpayment of interest on the amount of ACD and when the Petitioner approached the Respondent for payment of interest, the same was immediately credited to his account.  He contended that the Respondents were duty-bound to pay interest every year and no request from the Petitioner was required but the Respondents have failed to perform its duty and prayed to allow penal interest on delayed payment as per provisions contained in Regulation 17.4 of Supply Code 2007.</w:t>
      </w:r>
    </w:p>
    <w:p>
      <w:pPr>
        <w:pStyle w:val="Normal"/>
        <w:spacing w:lineRule="auto" w:line="480"/>
        <w:ind w:left="1440" w:firstLine="1440"/>
        <w:jc w:val="both"/>
        <w:rPr>
          <w:rFonts w:ascii="Arial" w:hAnsi="Arial" w:cs="Arial"/>
        </w:rPr>
      </w:pPr>
      <w:r>
        <w:rPr>
          <w:rFonts w:cs="Arial" w:ascii="Arial" w:hAnsi="Arial"/>
        </w:rPr>
        <w:t>The Addl. S.E. defending the case on behalf of the Respondents argued that the amount of security is being shown on each and every energy bill issued to the petitioner, wherein in the Column of security, the amount of Rs. 5250/- was being shown as security deposit but the petitioner has never pointed out that his security amount was Rs. 74,250/- and is wrongly being shown as Rs. 5250/-.  He also argued that the security amount could not be updated due to installation and updation of computer system wherein numerous changes in the system were carried out and mistakenly the updation of his security of Rs. 69,000/- was omitted.  The omission was neither deliberated nor intentional.  Penal interest can be paid only where the delay is intentional or deliberate but in this case no such evidence is on record as it was mistakenly left out.  The due interest, at applicable rates, has already been paid in accordance with regulation and the petitioner does not entitled for penal interest on it.  He prayed to dismiss the appeal.</w:t>
      </w:r>
    </w:p>
    <w:p>
      <w:pPr>
        <w:pStyle w:val="Normal"/>
        <w:spacing w:lineRule="auto" w:line="480"/>
        <w:ind w:left="1440" w:firstLine="1440"/>
        <w:jc w:val="both"/>
        <w:rPr>
          <w:rFonts w:ascii="Arial" w:hAnsi="Arial" w:cs="Arial"/>
          <w:color w:val="FF0000"/>
        </w:rPr>
      </w:pPr>
      <w:r>
        <w:rPr>
          <w:rFonts w:cs="Arial" w:ascii="Arial" w:hAnsi="Arial"/>
        </w:rPr>
        <w:t>I have gone through the written submissions made in the petition, written reply of the Respondents and oral arguments of the Petitioner and the representative of PSPCL as well as other material brought on the record.   Regulation 17.1 of the Supply Code 2007 (effective from 1.1.2008) provides for payment of interest on Security (consumption).  Further the credit / adjustment of interest is dealt with in accordance with Regulation 17.2 and 17.3 of the Supply code 2007.</w:t>
      </w:r>
      <w:r>
        <w:rPr>
          <w:rFonts w:cs="Arial" w:ascii="Arial" w:hAnsi="Arial"/>
          <w:color w:val="FF0000"/>
        </w:rPr>
        <w:t xml:space="preserve"> </w:t>
      </w:r>
      <w:r>
        <w:rPr>
          <w:rFonts w:cs="Arial" w:ascii="Arial" w:hAnsi="Arial"/>
        </w:rPr>
        <w:t xml:space="preserve">Similar provisions have been enacted vide Regulation 17.1, 17.2 and 17.3 in the revised Supply Code – 2014 (effective from 01.01.2015).   In compliance to these Regulations, the Respondents paid interest on yearly basis on the amount of Security (Meter) of Rs. 5250/- but due to non-updation of Security (consumption) of Rs. 69000/- in the Security Ledger / energy bills, no interest was paid on this amount which was later-on, paid from the date of connection when the petitioner sought the information under RTI Act in 11 / 2015.  Now it is an established fact that interest on Meter Security of Rs. 5250/- and Security (consumption) of Rs. 69000/- stands paid / adjusted from. 01.04.2010 (the date of deposit) to 31.03.2015, which has not been disputed by any of the parties. </w:t>
      </w:r>
      <w:r>
        <w:rPr>
          <w:rFonts w:cs="Arial" w:ascii="Arial" w:hAnsi="Arial"/>
          <w:color w:val="FF0000"/>
        </w:rPr>
        <w:t xml:space="preserve"> </w:t>
      </w:r>
    </w:p>
    <w:p>
      <w:pPr>
        <w:pStyle w:val="Normal"/>
        <w:spacing w:lineRule="auto" w:line="480"/>
        <w:ind w:left="1440" w:firstLine="1440"/>
        <w:jc w:val="both"/>
        <w:rPr>
          <w:rFonts w:ascii="Arial" w:hAnsi="Arial" w:cs="Arial"/>
          <w:color w:val="FF0000"/>
        </w:rPr>
      </w:pPr>
      <w:r>
        <w:rPr>
          <w:rFonts w:cs="Arial" w:ascii="Arial" w:hAnsi="Arial"/>
        </w:rPr>
        <w:t xml:space="preserve">Now, the lone disputed issue, as raised in the present appeal, is regarding Petitioner’s demand for penal interest on delayed payment of interest which was due for payment in 04 / 2011, 04 / 2012, 04 / 2013, 04 / 2014 &amp; 04 / 2015 but was paid in 11 / 2015.   I fully agree with the arguments of the Petitioner that the payment of interest on yearly basis was mandatory to be paid but simultaneously I also find merit in the arguments of the Respondents to some extent that the delay has been occurred unintentionally &amp; due to several software changes resulting non-updation of the security amount.  I am also convinced of the fact that the Petitioner was well aware about non-receipt of interest on Security (Consumption) as the amount of Security was being reflected on all energy bills every month but the Petitioner failed to point out or represent to get his security updated in records.  As such, the Petitioner cannot escape his responsibility to be vigilant about his deposits and return on such deposits.  </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As a sequel of above discussions, I do not find it appropriate to allow the payment of penal interest to the Petitioner on delayed payment as per provisions contained in Regulation 17.4 of Supply Code - 2007 / Regulation 17.3 of Supply Code-2014 but simultaneously, the petitioner is entitled for simple interest on the delayed payment of interest on the amount of security (consumption) as und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30170</wp:posOffset>
                </wp:positionV>
                <wp:extent cx="468058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5303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100"/>
                              <w:gridCol w:w="960"/>
                              <w:gridCol w:w="960"/>
                              <w:gridCol w:w="1060"/>
                              <w:gridCol w:w="1278"/>
                              <w:gridCol w:w="960"/>
                              <w:gridCol w:w="1053"/>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e Da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e Amoun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te in %</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o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able Interest</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om</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hs</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7.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1</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6.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2</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3</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7.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5</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moun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46.00</w:t>
                                  </w:r>
                                </w:p>
                              </w:tc>
                            </w:tr>
                          </w:tbl>
                        </w:txbxContent>
                      </wps:txbx>
                      <wps:bodyPr anchor="t" lIns="0" tIns="0" rIns="0" bIns="0">
                        <a:noAutofit/>
                      </wps:bodyPr>
                    </wps:wsp>
                  </a:graphicData>
                </a:graphic>
              </wp:anchor>
            </w:drawing>
          </mc:Choice>
          <mc:Fallback>
            <w:pict>
              <v:rect fillcolor="#FFFFFF" style="position:absolute;rotation:-0;width:368.55pt;height:120.5pt;mso-wrap-distance-left:9pt;mso-wrap-distance-right:0pt;mso-wrap-distance-top:0pt;mso-wrap-distance-bottom:0pt;margin-top:207.1pt;mso-position-vertical-relative:text;margin-left:89.95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100"/>
                        <w:gridCol w:w="960"/>
                        <w:gridCol w:w="960"/>
                        <w:gridCol w:w="1060"/>
                        <w:gridCol w:w="1278"/>
                        <w:gridCol w:w="960"/>
                        <w:gridCol w:w="1053"/>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e Da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e Amoun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te in %</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o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able Interest</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om</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hs</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7.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1</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6.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2</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3</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7.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15</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moun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46.00</w:t>
                            </w:r>
                          </w:p>
                        </w:tc>
                      </w:tr>
                    </w:tbl>
                  </w:txbxContent>
                </v:textbox>
                <w10:wrap type="square"/>
              </v:rect>
            </w:pict>
          </mc:Fallback>
        </mc:AlternateConten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color w:val="FF0000"/>
        </w:rPr>
      </w:pPr>
      <w:r>
        <w:rPr>
          <w:rFonts w:cs="Arial" w:ascii="Arial" w:hAnsi="Arial"/>
          <w:color w:val="FF0000"/>
        </w:rPr>
        <w:t>T</w:t>
      </w:r>
    </w:p>
    <w:p>
      <w:pPr>
        <w:pStyle w:val="Normal"/>
        <w:spacing w:lineRule="auto" w:line="480"/>
        <w:ind w:left="1440" w:firstLine="1440"/>
        <w:jc w:val="both"/>
        <w:rPr>
          <w:rFonts w:ascii="Arial" w:hAnsi="Arial" w:cs="Arial"/>
          <w:color w:val="FF0000"/>
        </w:rPr>
      </w:pPr>
      <w:r>
        <w:rPr>
          <w:rFonts w:cs="Arial" w:ascii="Arial" w:hAnsi="Arial"/>
          <w:color w:val="FF0000"/>
        </w:rPr>
      </w:r>
    </w:p>
    <w:p>
      <w:pPr>
        <w:pStyle w:val="Normal"/>
        <w:spacing w:lineRule="auto" w:line="480"/>
        <w:ind w:left="1440" w:firstLine="1440"/>
        <w:jc w:val="both"/>
        <w:rPr>
          <w:rFonts w:ascii="Arial" w:hAnsi="Arial" w:cs="Arial"/>
          <w:color w:val="FF0000"/>
        </w:rPr>
      </w:pPr>
      <w:r>
        <w:rPr>
          <w:rFonts w:cs="Arial" w:ascii="Arial" w:hAnsi="Arial"/>
          <w:color w:val="FF0000"/>
        </w:rPr>
      </w:r>
    </w:p>
    <w:p>
      <w:pPr>
        <w:pStyle w:val="Normal"/>
        <w:spacing w:lineRule="auto" w:line="360"/>
        <w:ind w:left="1440" w:hanging="0"/>
        <w:jc w:val="both"/>
        <w:rPr>
          <w:rFonts w:ascii="Arial" w:hAnsi="Arial" w:cs="Arial"/>
        </w:rPr>
      </w:pPr>
      <w:r>
        <w:rPr>
          <w:rFonts w:cs="Arial" w:ascii="Comic Sans MS" w:hAnsi="Comic Sans MS"/>
          <w:i/>
        </w:rPr>
        <w:t>Note: The figures shown in the above table are based on the documents available in the case file and are subject to further check by the concerned office of the Respondents.   In case of any discrepancy with the actual figures, the calculations may be corrected as per original records</w:t>
      </w:r>
      <w:r>
        <w:rPr>
          <w:rFonts w:cs="Arial" w:ascii="Arial" w:hAnsi="Arial"/>
        </w:rPr>
        <w:t>.</w:t>
      </w:r>
    </w:p>
    <w:p>
      <w:pPr>
        <w:pStyle w:val="Normal"/>
        <w:spacing w:lineRule="auto" w:line="480"/>
        <w:ind w:left="1440" w:firstLine="1440"/>
        <w:jc w:val="both"/>
        <w:rPr/>
      </w:pPr>
      <w:r>
        <w:rPr>
          <w:rFonts w:cs="Arial" w:ascii="Arial" w:hAnsi="Arial"/>
        </w:rPr>
        <w:t>Accordingly, it is directed that the Respondents should pay simple interest on the delayed payment after getting it pre-audited from the concerned Accounts Officer / Field.</w:t>
      </w:r>
    </w:p>
    <w:p>
      <w:pPr>
        <w:pStyle w:val="Normal"/>
        <w:spacing w:lineRule="auto" w:line="480"/>
        <w:ind w:left="1440" w:hanging="0"/>
        <w:jc w:val="both"/>
        <w:rPr>
          <w:rFonts w:ascii="Arial" w:hAnsi="Arial" w:cs="Arial"/>
        </w:rPr>
      </w:pPr>
      <w:r>
        <w:rPr>
          <w:rFonts w:cs="Arial" w:ascii="Arial" w:hAnsi="Arial"/>
        </w:rPr>
        <w:t>7.</w:t>
        <w:tab/>
        <w:tab/>
        <w:t>The petition is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7.11.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008"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3" name="WordPictureWatermark2045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453111"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4" name="WordPictureWatermark2045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453111"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19775" cy="5770880"/>
          <wp:effectExtent l="0" t="0" r="0" b="0"/>
          <wp:wrapNone/>
          <wp:docPr id="5" name="WordPictureWatermark2045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453109"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11-24T11:33:00Z</cp:lastPrinted>
  <dcterms:modified xsi:type="dcterms:W3CDTF">2016-11-28T09:44:00Z</dcterms:modified>
  <cp:revision>470</cp:revision>
  <dc:subject/>
  <dc:title>    IN THE COURT OF OMBUDSMAN, ELECTRICITY PUNJAB,</dc:title>
</cp:coreProperties>
</file>